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БЩИНСКИ СЪВЕТ – ГРАД СТРАЛДЖА </w:t>
      </w:r>
    </w:p>
    <w:p>
      <w:pPr>
        <w:pStyle w:val="Normal"/>
        <w:rPr>
          <w:b/>
          <w:b/>
          <w:szCs w:val="28"/>
          <w:u w:val="single"/>
          <w:lang w:val="bg-BG"/>
        </w:rPr>
      </w:pPr>
      <w:r>
        <w:rPr>
          <w:b/>
          <w:szCs w:val="2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ДО……………………………………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На основание чл.23, ал.4, т.1 от ЗМСМА и чл. 42, ал.1, т.1 от Правилника за организация дейността на ОбС, неговите комисии и взаимодействието му с общинска администрация, свиквам </w:t>
      </w:r>
      <w:r>
        <w:rPr>
          <w:sz w:val="28"/>
          <w:szCs w:val="28"/>
          <w:lang w:val="bg-BG"/>
        </w:rPr>
        <w:t>12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то</w:t>
      </w:r>
      <w:r>
        <w:rPr>
          <w:sz w:val="28"/>
          <w:szCs w:val="28"/>
        </w:rPr>
        <w:t xml:space="preserve"> заседание на Общински съвет – Стралджа на 30.</w:t>
      </w:r>
      <w:r>
        <w:rPr>
          <w:sz w:val="28"/>
          <w:szCs w:val="28"/>
          <w:lang w:val="bg-BG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 xml:space="preserve">  г. от </w:t>
      </w:r>
      <w:r>
        <w:rPr>
          <w:sz w:val="28"/>
          <w:szCs w:val="28"/>
          <w:lang w:val="bg-BG"/>
        </w:rPr>
        <w:t>10.00</w:t>
      </w:r>
      <w:r>
        <w:rPr>
          <w:sz w:val="28"/>
          <w:szCs w:val="28"/>
        </w:rPr>
        <w:t xml:space="preserve">  часа в заседателната зала на ОбС – гр. Стралдж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Д Н Е В Е Н   Р Е Д</w:t>
      </w:r>
      <w:r>
        <w:rPr>
          <w:b/>
          <w:sz w:val="28"/>
          <w:szCs w:val="28"/>
          <w:lang w:val="bg-BG"/>
        </w:rPr>
        <w:t xml:space="preserve">: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окладна записка от  Атанас Киров-кмет на община Стралджа относно проектобюджет за 2017 г. и бюджетна прогноза за 2018  и 2019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Докладна записка от Атанас Киров- Кмет на община Стралджа относн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актуализация на бюджета за 2016 г. – местни дейнос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окладна записка от Атанас Киров – Кмет на община Стралджа относно изменение на Наредба № 5 за определянето и администрирането на местните такси и цени на услуг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кладна записка от Атанас Киров – Кмет на община Стралджа относно изменение на Наредба № 6 за реда и условията за издаване на разрешение за поставяне на временни преместваеми съоръжения, елементи на градското обзавеждане и рекламни, информационни и монументално-декоративни елементи на територията на община Стралдж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5. Докладна записка от Атанас Киров- Кмет на община Стралджа относно промяна на Наредба № 12 за определяне размера на местните данъци на територията на община Стралджа, приета с решение  на ОбС – Стралджа № 41 от Протокол № 5/20.02.2008г., Изм. с решение № 158  от Протокол № 16/22.01.2009 г., Изм. с Решение № 289 от Протокол № 29 от 28.01.2010 г., Изм.с решение № 447 от Протокол № 42/27.01.2011 г.,  Изм. с решение № 171 от  Протокол № 14 от 13.12.2012 г. и Изм. с решение № 336 от Протокол 27 от 19.12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6. Докладна записка от Атанас Киров- Кмет на община Стралджа относно изменение и допълнение на Наредба № 17  за регистрация, отчет, правила на движение и изисквания, на които да отговарят пътните превозни средства с животинска тяга в община Страл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7. Докладна записка от Атанас Киров- Кмет на община Стралджа относно изпълнение на съдебно решение за възстановяване правото на собственост на земеделски земи. / Н-ци Димитър Тодоров Емануилов- с. Каменец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8. Докладна записка от Атанас Киров- Кмет на община Стралджа относно изпълнение на съдебно решение за възстановяване правото на собственост на земеделски земи./ Н-ци Вълчо Кунев Кремъков – гр. Стралдж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9. Докладна записка от Атанас Киров- Кмет на община Стралджа относно отдаване под наем на обособена част от имот № 000185 в землището на с. Палаузово, община Стралд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10. Докладна записка от Атанас Киров – Кмет на община Стралджа относно  разрешение за функциониране на паралелките от ІХ-ХІІ клас в СОУ „П.К.Яворов” – Стралджа под минималния брой на учениците в паралелките за учебната 2016/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bg-BG"/>
        </w:rPr>
        <w:t xml:space="preserve"> Докладна записка от Атанас Киров- Кмет на община Стралджа относно отпускане на еднократни финансови помощи на граждани по решение на общински съвет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. 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ЗАБЕЛЕЖКА:</w:t>
      </w:r>
      <w:r>
        <w:rPr>
          <w:sz w:val="28"/>
          <w:szCs w:val="28"/>
          <w:lang w:val="bg-BG"/>
        </w:rPr>
        <w:t xml:space="preserve"> Материалите по т. 1 са на разположение в канцеларията на  Общински съве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седател на ОбС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ab/>
        <w:tab/>
        <w:t>/Ж. Ангелов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51:00Z</dcterms:created>
  <dc:creator> </dc:creator>
  <dc:description/>
  <cp:keywords/>
  <dc:language>en-US</dc:language>
  <cp:lastModifiedBy> </cp:lastModifiedBy>
  <cp:lastPrinted>2016-09-21T14:57:00Z</cp:lastPrinted>
  <dcterms:modified xsi:type="dcterms:W3CDTF">2016-09-21T12:01:00Z</dcterms:modified>
  <cp:revision>9</cp:revision>
  <dc:subject/>
  <dc:title>ОБЩИНСКИ СЪВЕТ – ГРАД СТРАЛДЖА </dc:title>
</cp:coreProperties>
</file>